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8" w:before="0" w:after="100"/>
        <w:ind w:left="0" w:right="0" w:firstLine="32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  <w:t>申报条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附件一</w:t>
      </w:r>
    </w:p>
    <w:p>
      <w:pPr>
        <w:pStyle w:val="Style15"/>
        <w:keepNext w:val="false"/>
        <w:keepLines w:val="false"/>
        <w:widowControl/>
        <w:spacing w:lineRule="atLeast" w:line="278"/>
        <w:ind w:left="0" w:right="0" w:firstLine="323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2020-202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学年北京理工大学优秀学生标兵、优秀学生、优秀学生干部、十佳班集体、优秀班集体、 优秀宿舍的评选条件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 优秀个人评选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)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评选范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全日制在册学生（不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级新生）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)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评选基本条件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拥护中国共产党的领导，热爱祖国，坚持四项基本原则，具有坚定的政治立场，思想追求进步； 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自觉遵守国家法律法规和学校规章制度，无违法违纪行为且不处于纪律处分期内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为人正直，诚实守信，有信念、有梦想、有奋斗、有奉献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学习态度端正，学风严谨，成绩优良，无不及格科目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积极参加体育锻炼和文化艺术活动，体育成绩达标，具有较高的审美素养；热爱劳动，讲究卫生，所在宿舍内务卫生每月均在达标等级以上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优秀学生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满足上述评选基本条件且符合下列条件之一：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本科生上一学年所取得的成绩优良率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7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以上，获得二等及以上“优秀学生奖学金”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本科生上一学年在学术创新中有突出成绩，且学习成绩优良率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以上，获得二等及以上“优秀学生奖学金”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研究生上一学年积极参与科研实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学术成果符合评定要求，获得二等及以上“学业奖学金”； 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个人为国家和社会作出特殊贡献，产生较好社会影响，获得省部级以上荣誉或得到重要主流媒体广泛报道，为学校赢得声誉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优秀学生标兵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符合“优秀学生”所列条件，且符合下列条件之一：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本科生上一学年所取得的成绩优良率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8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以上，连续两次获得一等“优秀学生奖学金”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研究生上一学年积极参与科研实践，学术成果符合评定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科研成果突出，获得一等“学业奖学金”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优秀学生干部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担任校院两级学生组织部门负责人以及党团组织、班集体主要学生干部，符合评选基本条件，且符合下列条件之一：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本科生上一学年成绩优良率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以上，获得三等及以上“优秀学生奖学金”；担任学生干部一学年以上，工作中热心服务、认真负责，具有较强的组织管理能力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研究生上一学年积极参与科研实践，学术成果符合评定要求，获得“学业奖学金”；且担任学生干部一学年以上，工作中热心服务、认真负责，具有较强的组织管理能力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表彰奖励获得者因犯罪被依法判处刑罚的，通过弄虚作假、违反规定程序等获取表彰奖励的，有严重损害表彰奖励声誉行为、影响恶劣的，应撤销其表彰奖励并收回证书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二、 优秀集体评选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（一）评选范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全日制本科生、研究生班级和宿舍（不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级新生）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（二）评选基本条件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拥护中国共产党领导，把准政治方向，重视思想引领，深入开展思想理论学习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集体成员自觉遵守国家法律法规和学校规章制度，无违法违纪行为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具有团结、勤奋、求实、创新的优良风气，整体学习和研究取得较好成效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积极参与科技创新活动、社会实践活动、志愿公益活动、文化体育活动、劳动锻炼活动等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优秀班集体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符合上述评选基本条件且满足以下条件： 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班团组织机构健全，能够做到有效运行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各类导师（含班主任）责任心强，与学生沟通密切，关心学生发展； 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班级骨干政治坚定、团结协作、以身作则，紧密联系同学，积极努力开展各项工作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班级成员团结互助，氛围积极向上，具有凝聚力和向心力，形成班级文化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本科生班级在上一学年及格率一般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8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挂科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班级总人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，研究生班级在上一学年积极参加学术科研活动，且科研成果突出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经评审答辩获得前十名的“优秀班集体”，获评“十佳班集体”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优秀宿舍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符合上述评选基本条件且满足以下条件：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学风良好，宿舍成员上一学年一般无不及格课程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宿舍环境整洁干净，氛围温馨舒适，营造健康优雅的生活模式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宿舍成员团结互助，形成独具特色的宿舍文化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宿舍制度合理规范，且宿舍成员能够遵守和维护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宿舍内学生党员等骨干示范作用突出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三、 其他说明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.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各单位在评选过程中要提高政治站位，做好对学生意识形态的审核把关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；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优秀个人荣誉称号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不可兼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，对于重复申报造成的名额浪费，所在单位不再补报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3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学习成绩、奖学金获得情况、担任职务情况等只填写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021-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学年情况。</w:t>
      </w:r>
    </w:p>
    <w:p>
      <w:pPr>
        <w:pStyle w:val="Style15"/>
        <w:keepNext w:val="false"/>
        <w:keepLines w:val="false"/>
        <w:widowControl/>
        <w:spacing w:lineRule="atLeast" w:line="2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1"/>
          <w:szCs w:val="1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4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本科生学习成绩以教务系统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021-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学年所有成绩为准，研究生学习成绩以研究生教务管理系统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021-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学年所有成绩为准。</w:t>
      </w:r>
    </w:p>
    <w:p>
      <w:pPr>
        <w:pStyle w:val="Style15"/>
        <w:keepNext w:val="false"/>
        <w:keepLines w:val="false"/>
        <w:widowControl/>
        <w:spacing w:lineRule="atLeast" w:line="278"/>
        <w:ind w:left="0" w:right="0" w:firstLine="32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0:14Z</dcterms:created>
  <dc:creator>黄颖</dc:creator>
  <dc:description/>
  <dc:language>en-US</dc:language>
  <cp:lastModifiedBy>黄颖</cp:lastModifiedBy>
  <dcterms:modified xsi:type="dcterms:W3CDTF">2022-10-12T08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F2BC1E32D4E4CA093794B0AF31A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