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0"/>
        <w:gridCol w:w="290"/>
        <w:gridCol w:w="1307"/>
        <w:gridCol w:w="466"/>
        <w:gridCol w:w="352"/>
        <w:gridCol w:w="1293"/>
        <w:gridCol w:w="1540"/>
        <w:gridCol w:w="105"/>
        <w:gridCol w:w="746"/>
        <w:gridCol w:w="900"/>
        <w:gridCol w:w="92"/>
        <w:gridCol w:w="1555"/>
      </w:tblGrid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手机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长手机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生微信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是否为建档立卡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是 □否</w:t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详细描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1"/>
        <w:gridCol w:w="6752"/>
        <w:gridCol w:w="7"/>
        <w:gridCol w:w="1372"/>
      </w:tblGrid>
      <w:tr>
        <w:trPr>
          <w:trHeight w:val="639" w:hRule="atLeast"/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897" w:firstLine="281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家庭经济困难认定等级认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参照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符合勾选</w:t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一般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父母一方或双方无固定收入，并缺少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父母年龄均在</w:t>
            </w:r>
            <w:r>
              <w:rPr>
                <w:rFonts w:eastAsia="新宋体" w:cs="新宋体" w:ascii="新宋体" w:hAnsi="新宋体"/>
                <w:bCs/>
              </w:rPr>
              <w:t>60</w:t>
            </w:r>
            <w:r>
              <w:rPr>
                <w:rFonts w:ascii="新宋体" w:hAnsi="新宋体" w:cs="新宋体" w:eastAsia="新宋体"/>
                <w:bCs/>
              </w:rPr>
              <w:t>岁以上，劳动能力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 xml:space="preserve">．学生本人或家庭成员长期患病治疗且开销较大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 xml:space="preserve">．家庭中老、幼、病、残无经济收入成员多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孤儿，有“有固定收入亲友”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一般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家庭人口在</w:t>
            </w: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人以上（不含已婚及已工作子女），家庭成员中有两个及两个以上正接受非义务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学生本人或家庭突遭不幸（如家庭遭遇自然灾害，学生本人及家庭成员突发意外事故）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>．学生本人或家庭成员患重大疾病，需长期支付高额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来自老少边穷地区，经济条件差，家庭无固定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父母离异且未再婚，无固定工作，缺少经济来源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严重入不敷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特殊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孤儿、烈士子女、优抚家庭子女等无直接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2. </w:t>
            </w:r>
            <w:r>
              <w:rPr>
                <w:rFonts w:ascii="新宋体" w:hAnsi="新宋体" w:cs="新宋体" w:eastAsia="新宋体"/>
                <w:bCs/>
              </w:rPr>
              <w:t>家庭为当地建档立卡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3. </w:t>
            </w:r>
            <w:r>
              <w:rPr>
                <w:rFonts w:ascii="新宋体" w:hAnsi="新宋体" w:cs="新宋体" w:eastAsia="新宋体"/>
                <w:bCs/>
              </w:rPr>
              <w:t>因家庭经济条件无法提供学费而办理国家助学贷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父母一方或双方大部分或完全丧失劳动能力，经济收入少且无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单亲家庭且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低保户、农村特困户及艰苦边远地区学生，很少或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7</w:t>
            </w:r>
            <w:r>
              <w:rPr>
                <w:rFonts w:ascii="新宋体" w:hAnsi="新宋体" w:cs="新宋体" w:eastAsia="新宋体"/>
                <w:bCs/>
              </w:rPr>
              <w:t>．其他情况导致家庭经济特别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</w:rPr>
              <w:t>以上条款为参照条件，须根据学生实际困难情况进行认定工作，请评议小组详细了解学生家庭收入及支出情况，做出具体等级认定。</w:t>
            </w:r>
          </w:p>
        </w:tc>
      </w:tr>
      <w:tr>
        <w:trPr>
          <w:trHeight w:val="21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校家庭经济困难等级设定：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、不困难    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、一般困难     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、困难    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量化测评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bCs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主评议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bCs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签名：                           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                           副书记签章：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资助中心制表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6:00Z</dcterms:created>
  <dc:creator>zhou</dc:creator>
  <dc:description/>
  <dc:language>en-US</dc:language>
  <cp:lastModifiedBy>孙西艳</cp:lastModifiedBy>
  <cp:lastPrinted>2009-09-10T09:20:00Z</cp:lastPrinted>
  <dcterms:modified xsi:type="dcterms:W3CDTF">2018-08-27T03:46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