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厦门超旋光电科技有限公司简介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公司介绍：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们的公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们诞生于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，位于美丽的海上明珠——厦门，是一家经过国家认证的高新技术企业。公司自成立起，始终专注于激光显示、激光成像以及激光视觉领域。目前，我们已经拥有多项核心技术的国家专利，形成了自身完善的技术体系，且均在产品中得到充分应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们的愿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成为中国激光商用显示领域的第一品牌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们的使命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为人类：创造最佳的视觉体验，奉上最丰富的色彩盛宴！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为团队成员：提供实现梦想的平台，实现精神与物质的双重幸福！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为民族：在高端的激光显示领域争得话语权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</w:rPr>
        <w:t>我们的价值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正直、诚信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坚持、超越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信任、责任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高效、成长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分享、奉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我们的团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超旋有一支高水平的研发团队，具备多名教授级高级工程师，国务院津贴获得者，省级高层次创业创新人才（简称“百人计划”）荣誉获得者，国家火炬园优秀青年等。研发部高层具备深厚的国内外行业经验，在业内享有盛名。管理团队兼具外资、国有及民营企业背景，拥有多行业企业运营管理及营销推广的成功实战经验，致力于打造一个高水平的运营团队，为员工搭建实现梦想的平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我们的平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在超旋工作，每一位伙伴都可以获得：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富有挑战的工作，非凡的工作成就感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开放的工作环境，高标准高要求，提升个人职场能力的快速提升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有竞争力、上不封顶的奖金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透明的晋升机制，广阔的发展空间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带薪年假、五险一金、绩效奖金、生日会、团队旅行、节日聚会、健康体检等多项的员工活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如果你有心从事并且热爱我们的事业，却没有寻找到合适的伙伴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如果你怀揣一颗敢于拼搏的心，却没有找到释放豪情的地方；</w:t>
      </w:r>
    </w:p>
    <w:p>
      <w:pPr>
        <w:pStyle w:val="Normal"/>
        <w:rPr/>
      </w:pPr>
      <w:r>
        <w:rPr>
          <w:sz w:val="22"/>
          <w:szCs w:val="22"/>
        </w:rPr>
        <w:t>如果你拥有美好而又蓝色的梦想，却没有遇到梦想成真的机遇；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欢迎加入我们，让我们成为并肩作战的伙伴，共创辉煌！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5:00Z</dcterms:created>
  <dc:creator>Administrator</dc:creator>
  <dc:description/>
  <cp:keywords/>
  <dc:language>en-US</dc:language>
  <cp:lastModifiedBy>Eli</cp:lastModifiedBy>
  <cp:lastPrinted>2012-09-04T08:50:00Z</cp:lastPrinted>
  <dcterms:modified xsi:type="dcterms:W3CDTF">2014-06-11T09:16:00Z</dcterms:modified>
  <cp:revision>3</cp:revision>
  <dc:subject/>
  <dc:title/>
</cp:coreProperties>
</file>