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光电学院“电子科学与技术”硕士招生调剂要求：</w:t>
      </w:r>
    </w:p>
    <w:p>
      <w:pPr>
        <w:pStyle w:val="Normal"/>
        <w:rPr/>
      </w:pPr>
      <w:r>
        <w:rPr>
          <w:sz w:val="28"/>
          <w:szCs w:val="28"/>
        </w:rPr>
        <w:t>报考自动化学院，信息与电子学院的考生，总分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分以上，单科满足北京理工大学工学单科分数线者，如有意向调剂“电子科学与技术”（物理电子学方向）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将调剂申请表交到信息楼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房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子科学与技术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专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手机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MSSYS</dc:creator>
  <dc:description/>
  <cp:keywords/>
  <dc:language>en-US</dc:language>
  <cp:lastModifiedBy>User</cp:lastModifiedBy>
  <cp:lastPrinted>2014-03-13T10:54:00Z</cp:lastPrinted>
  <dcterms:modified xsi:type="dcterms:W3CDTF">2014-03-13T07:11:00Z</dcterms:modified>
  <cp:revision>91</cp:revision>
  <dc:subject/>
  <dc:title>光学工程专业硕士调剂要求：</dc:title>
</cp:coreProperties>
</file>