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0" w:after="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光电学院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国庆假期值班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418"/>
        <w:gridCol w:w="1701"/>
        <w:gridCol w:w="1385"/>
        <w:gridCol w:w="2541"/>
      </w:tblGrid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   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  名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值班地点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 话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带班领导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霞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01163979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锐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英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0965008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群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玉蓉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41203306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唯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文书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83004497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长明</w:t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  琪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号搂</w:t>
            </w: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1917906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廷发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注：值班时间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30 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30—5:3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请各位值班老师按时值班，注意各教研室、实验室的安全，如有情况及时向院领导汇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盖学院公章必须有院领导签字并登记。</w:t>
            </w:r>
          </w:p>
          <w:p>
            <w:pPr>
              <w:pStyle w:val="Normal"/>
              <w:widowControl/>
              <w:spacing w:before="280" w:after="280"/>
              <w:ind w:first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办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4242  68914247</w:t>
            </w:r>
          </w:p>
          <w:p>
            <w:pPr>
              <w:pStyle w:val="Normal"/>
              <w:widowControl/>
              <w:spacing w:before="0" w:after="0"/>
              <w:ind w:first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处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2357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51:00Z</dcterms:created>
  <dc:creator>微软用户</dc:creator>
  <dc:description/>
  <cp:keywords/>
  <dc:language>en-US</dc:language>
  <cp:lastModifiedBy>liyong</cp:lastModifiedBy>
  <cp:lastPrinted>2010-09-30T13:59:00Z</cp:lastPrinted>
  <dcterms:modified xsi:type="dcterms:W3CDTF">2012-09-28T00:44:00Z</dcterms:modified>
  <cp:revision>3</cp:revision>
  <dc:subject/>
  <dc:title>光电学院校庆51—78级校友联系人及电话</dc:title>
</cp:coreProperties>
</file>